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16"/>
          <w:szCs w:val="16"/>
        </w:rPr>
      </w:pPr>
      <w:r>
        <w:rPr/>
        <w:drawing>
          <wp:inline distT="0" distB="0" distL="0" distR="0">
            <wp:extent cx="52387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ЛЬХІВСЬКИЙ ЛІЦ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ЦЬКОГО РАЙОНУ 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>
          <w:trHeight w:val="621" w:hRule="atLeast"/>
        </w:trPr>
        <w:tc>
          <w:tcPr>
            <w:tcW w:w="3190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21.01.202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. Вільхі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20" w:after="0"/>
              <w:ind w:firstLine="1557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-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Про відрахув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із числа учн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у загальної середньої осві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 №367, на підставі  заяви мами учня, довідки-підтвердження №10 від 21.01.202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Відрахувати  зі складу учнів 1 класу Вільхівського ліцею Горохівської міської ради Мазур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 Відповідальному за ведення ділової документації Лащук Н.Я.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 Видати особову справу батькам учн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виконанням даного наказу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ab/>
        <w:tab/>
        <w:tab/>
        <w:t>Л. МАРТИ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наказом ознайом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ащук Н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pacing w:val="14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4:00Z</dcterms:created>
  <dc:creator>user</dc:creator>
  <dc:description/>
  <cp:keywords/>
  <dc:language>en-US</dc:language>
  <cp:lastModifiedBy>ПК</cp:lastModifiedBy>
  <cp:lastPrinted>2025-01-23T11:49:00Z</cp:lastPrinted>
  <dcterms:modified xsi:type="dcterms:W3CDTF">2025-01-23T09:56:00Z</dcterms:modified>
  <cp:revision>64</cp:revision>
  <dc:subject/>
  <dc:title/>
</cp:coreProperties>
</file>