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szCs w:val="16"/>
        </w:rPr>
      </w:pP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ХІВСЬКИЙ ЛІ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621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. Вільх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ind w:firstLine="1557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о відрах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з числа учн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у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367, на підставі  заяви мами учня, довідки-підтвердження № 16 від 13.01.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ідрахувати  зі складу учнів 1 класу Вільхівського ліцею Горохівської міської ради  Бортн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Відповідальному за ведення ділової документації Лащук Н.Я.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Видати особову справу батькам уч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>Л. МАРТ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щук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pacing w:val="14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user</dc:creator>
  <dc:description/>
  <cp:keywords/>
  <dc:language>en-US</dc:language>
  <cp:lastModifiedBy>ПК</cp:lastModifiedBy>
  <cp:lastPrinted>2025-01-23T11:47:00Z</cp:lastPrinted>
  <dcterms:modified xsi:type="dcterms:W3CDTF">2025-01-23T09:55:00Z</dcterms:modified>
  <cp:revision>64</cp:revision>
  <dc:subject/>
  <dc:title/>
</cp:coreProperties>
</file>