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о відрах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з числа учн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, на підставі  заяви  батька, довідки-підтвердження № 186 від 28.08.2024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ідрахувати  зі складу учнів 11 класу Вільхівського ліцею Горохівської міської ради  Поду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Відповідальному за ведення ділової документації Лащук Н.Я.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Видати особову справу батькам уч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Л. МАРТ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щук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pacing w:val="14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4:00Z</dcterms:created>
  <dc:creator>user</dc:creator>
  <dc:description/>
  <cp:keywords/>
  <dc:language>en-US</dc:language>
  <cp:lastModifiedBy>ПК</cp:lastModifiedBy>
  <cp:lastPrinted>2024-09-10T09:56:00Z</cp:lastPrinted>
  <dcterms:modified xsi:type="dcterms:W3CDTF">2024-09-10T07:23:00Z</dcterms:modified>
  <cp:revision>61</cp:revision>
  <dc:subject/>
  <dc:title/>
</cp:coreProperties>
</file>