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16"/>
          <w:szCs w:val="16"/>
        </w:rPr>
      </w:pPr>
      <w:r>
        <w:rPr/>
        <w:drawing>
          <wp:inline distT="0" distB="0" distL="0" distR="0">
            <wp:extent cx="5238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ЛЬХІВСЬКИЙ ЛІЦ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ОГО РАЙОНУ 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>
          <w:trHeight w:val="621" w:hRule="atLeast"/>
        </w:trPr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3.08.20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. Вільхі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ind w:firstLine="1557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ро зарахув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числа учн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у загальної середньої осві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367, на підставі заяви батьків, особової справи та медичної довід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рахувати до складу учнів 10 класу Вільхівського ліцею Горохівської МР  Пельца  з 01 вересня 2024 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ідповідальному за ведення ділової документації Лащук НЯ.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2.1.  Внести прізвище учня до алфавітної книги за відповідною літерою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. Змінити  номер  на  особовій   справі   учня,  виходячи  з  номері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єних в алфавітній  книзі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мінити  назву  закладу освіти в особовій  справі  уч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наказу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  <w:tab/>
        <w:t>Л. МАРТИ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Лащук Н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pacing w:val="14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04:00Z</dcterms:created>
  <dc:creator>user</dc:creator>
  <dc:description/>
  <cp:keywords/>
  <dc:language>en-US</dc:language>
  <cp:lastModifiedBy>ПК</cp:lastModifiedBy>
  <cp:lastPrinted>2024-09-09T10:53:00Z</cp:lastPrinted>
  <dcterms:modified xsi:type="dcterms:W3CDTF">2024-09-10T07:18:00Z</dcterms:modified>
  <cp:revision>55</cp:revision>
  <dc:subject/>
  <dc:title/>
</cp:coreProperties>
</file>