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"/>
          <w:sz w:val="16"/>
          <w:szCs w:val="16"/>
        </w:rPr>
      </w:pPr>
      <w:r>
        <w:rPr/>
        <w:drawing>
          <wp:inline distT="0" distB="0" distL="0" distR="0">
            <wp:extent cx="52387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ЛЬХІВСЬКИЙ ЛІЦ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ХІВСЬКОЇ МІСЬКОЇ РАД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УЦЬКОГО РАЙОНУ ВОЛИ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3191"/>
      </w:tblGrid>
      <w:tr>
        <w:trPr>
          <w:trHeight w:val="621" w:hRule="atLeast"/>
        </w:trPr>
        <w:tc>
          <w:tcPr>
            <w:tcW w:w="3190" w:type="dxa"/>
            <w:tcBorders/>
          </w:tcPr>
          <w:p>
            <w:pPr>
              <w:pStyle w:val="Normal"/>
              <w:spacing w:before="120" w:after="0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27.06.2024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с. Вільхівк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120" w:after="0"/>
              <w:ind w:firstLine="1557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8-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Про відрахуванн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із числа учні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аду загальної середньої осві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орядку зарахування, відрахування та переведення учнів до державних та комунальних закладів освіти для здобуття повної загальної середньої освіти, затвердженого наказом міністерства освіти і науки України від 16.04.2018 №367, на підставі  заяви батьків учня, довідки-підтвердження                    № 412  від 26.06.2024 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 Відрахувати  зі складу учнів 8 класу Вільхівського ліцею Горохівської міської ради Юшак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  Відповідальному за ведення ділової документації Лащук Н.Я.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1. Видати особову справу батькам учн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Контроль за виконанням даного наказу залишаю за собо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ab/>
        <w:tab/>
        <w:tab/>
        <w:tab/>
        <w:tab/>
        <w:t>Л. МАРТИ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наказом ознайом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Лащук Н.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 Знак Знак"/>
    <w:basedOn w:val="Style13"/>
    <w:qFormat/>
    <w:rPr>
      <w:b/>
      <w:bCs/>
      <w:spacing w:val="14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2:04:00Z</dcterms:created>
  <dc:creator>user</dc:creator>
  <dc:description/>
  <cp:keywords/>
  <dc:language>en-US</dc:language>
  <cp:lastModifiedBy>ПК</cp:lastModifiedBy>
  <cp:lastPrinted>2024-09-09T10:41:00Z</cp:lastPrinted>
  <dcterms:modified xsi:type="dcterms:W3CDTF">2024-09-10T07:17:00Z</dcterms:modified>
  <cp:revision>60</cp:revision>
  <dc:subject/>
  <dc:title/>
</cp:coreProperties>
</file>