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16"/>
          <w:szCs w:val="16"/>
        </w:rPr>
      </w:pPr>
      <w:r>
        <w:rPr/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ЛЬХІВСЬКИЙ ЛІЦ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ОГО РАЙОНУ 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>
          <w:trHeight w:val="621" w:hRule="atLeast"/>
        </w:trPr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2.06.20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. Вільхі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ind w:firstLine="1557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-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ро відрахув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з числа учн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у загальної середньої осві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367, на підставі  заяви батьків учня, довідки-підтвердження №209 від 11.06.2024 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Відрахувати  зі складу учнів 9 класу Вільхівського ліцею Горохівської міської ради Марчук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Відповідальному за ведення ділової документації Лащук Н.Я.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 Видати особову справу батькам учн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иконанням даного наказу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  <w:tab/>
        <w:t>Л. МАРТИ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Лащук Н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pacing w:val="14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4:00Z</dcterms:created>
  <dc:creator>user</dc:creator>
  <dc:description/>
  <cp:keywords/>
  <dc:language>en-US</dc:language>
  <cp:lastModifiedBy>ПК</cp:lastModifiedBy>
  <cp:lastPrinted>2024-08-26T10:42:00Z</cp:lastPrinted>
  <dcterms:modified xsi:type="dcterms:W3CDTF">2024-09-10T07:13:00Z</dcterms:modified>
  <cp:revision>56</cp:revision>
  <dc:subject/>
  <dc:title/>
</cp:coreProperties>
</file>